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豊田通商健康保険組合 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無 収 入 申 立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被扶養者である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氏名）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は、現在無職無収入であり、主とし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私によって生計を維持していることに相違ありません。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尚、事実と相違した場合には、被扶養者としての認定を遡って取消し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保険給付金の返還をすることに異存はありません。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また、被扶養者の認定基準から外れた場合には、直ちに扶養削除の手続きを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致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被保険者 記号・番号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－　　　　　　　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被保険者氏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㊞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被保険者住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697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6:00Z</dcterms:created>
  <dc:creator>C0004797</dc:creator>
  <dc:description/>
  <cp:keywords/>
  <dc:language>en-US</dc:language>
  <cp:lastModifiedBy>Amano,Tomoka(天野智香)</cp:lastModifiedBy>
  <cp:lastPrinted>2014-08-07T18:35:00Z</cp:lastPrinted>
  <dcterms:modified xsi:type="dcterms:W3CDTF">2019-06-06T01:49:00Z</dcterms:modified>
  <cp:revision>3</cp:revision>
  <dc:subject/>
  <dc:title>平成　　年　　月　　日</dc:title>
</cp:coreProperties>
</file>